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宋体" w:hAnsi="宋体" w:eastAsia="宋体" w:cs="宋体"/>
          <w:spacing w:val="-6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eastAsia="zh-CN"/>
        </w:rPr>
        <w:t>河北省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</w:rPr>
        <w:t>创新创业大赛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eastAsia="zh-CN"/>
        </w:rPr>
        <w:t>观摩团成员申请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</w:rPr>
        <w:t>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75"/>
        <w:gridCol w:w="1295"/>
        <w:gridCol w:w="1537"/>
        <w:gridCol w:w="1587"/>
        <w:gridCol w:w="1562"/>
      </w:tblGrid>
      <w:tr>
        <w:trPr>
          <w:trHeight w:val="6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职务</w:t>
            </w: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参加方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>现场</w:t>
            </w: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18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单位简介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以及投融资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方面的主要业绩、荣誉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观摩技术领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新一代信息技术 □      生物医药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高端装备制造   □      新材料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新能源汽车     □      新能源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</w:rPr>
              <w:t>节能环保       □</w:t>
            </w:r>
          </w:p>
        </w:tc>
      </w:tr>
      <w:tr>
        <w:trPr>
          <w:trHeight w:val="8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盖章：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2:27Z</dcterms:created>
  <dc:creator>Administrator</dc:creator>
  <dc:description/>
  <dc:language>en-US</dc:language>
  <cp:lastModifiedBy>Administrator</cp:lastModifiedBy>
  <dcterms:modified xsi:type="dcterms:W3CDTF">2022-08-09T06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73D5A0604888BB8AF6B574D3EC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