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九届河北省创新创业大赛乡村振兴专业赛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疫情防控须知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40"/>
          <w:lang w:bidi="zh-TW"/>
        </w:rPr>
      </w:pPr>
      <w:r>
        <w:rPr>
          <w:rFonts w:eastAsia="仿宋" w:cs="仿宋" w:ascii="仿宋" w:hAnsi="仿宋"/>
          <w:b/>
          <w:bCs/>
          <w:sz w:val="32"/>
          <w:szCs w:val="40"/>
          <w:lang w:bidi="zh-TW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参赛疫情防控有关事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外参赛人员需提供：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健康码、行程卡、登车（机）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一周内的新冠病毒核酸检测阴性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内参赛人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河北省内人员需提供：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健康码、行程卡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一周内的新冠病毒核酸检测阴性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下列情况之一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请另派符合要求的领队、选手参加大赛：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健康码为红码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有境外旅居史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新冠确诊病例、疑似病例和无症状感染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密切接触者、密接的密接，尚未完成隔离医学观察等健康管理的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bidi="zh-TW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治愈出院的确诊病例或无症状感染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尚在随访医学观察期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，曾出现体温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en-US"/>
        </w:rPr>
        <w:t>37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或有疑似症状，但活动前未排除传染病或仍存在身体不适症状</w:t>
      </w: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（发热、干咳、乏力、嗅觉味觉减退、鼻塞、流涕、咽痛、结膜炎、肌痛和腹泻等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 w:bidi="zh-TW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有国内中高风险地区旅居史，未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医学观察和健康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zh-TW"/>
        </w:rPr>
        <w:t>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参加活动前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天内，与来自中高风险地区或入境人员有共同学习、生活、工作经历的；</w:t>
      </w:r>
    </w:p>
    <w:p>
      <w:pPr>
        <w:pStyle w:val="Normal"/>
        <w:snapToGrid w:val="false"/>
        <w:spacing w:lineRule="exact" w:line="560"/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  <w:lang w:val="zh-TW" w:bidi="zh-T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）居住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天内发生疫情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 w:eastAsia="zh-TW" w:bidi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zh-TW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根据疫情防控形势变化，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防控措施有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将另行告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zh-TW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bidi="zh-TW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bidi="zh-TW"/>
        </w:rPr>
        <w:t>请所有参赛人员和相关工作人员务必充分了解并遵照执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bidi="zh-TW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bidi="zh-T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57Z</dcterms:created>
  <dc:creator>Administrator</dc:creator>
  <dc:description/>
  <dc:language>en-US</dc:language>
  <cp:lastModifiedBy>Administrator</cp:lastModifiedBy>
  <dcterms:modified xsi:type="dcterms:W3CDTF">2021-09-09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D7262D45E42FFB6FB1DDD14FDF293</vt:lpwstr>
  </property>
  <property fmtid="{D5CDD505-2E9C-101B-9397-08002B2CF9AE}" pid="3" name="KSOProductBuildVer">
    <vt:lpwstr>2052-11.1.0.10700</vt:lpwstr>
  </property>
</Properties>
</file>