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640" w:hanging="0"/>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spacing w:lineRule="exact" w:line="540"/>
        <w:jc w:val="center"/>
        <w:rPr>
          <w:b/>
          <w:b/>
          <w:bCs/>
          <w:sz w:val="44"/>
          <w:szCs w:val="44"/>
        </w:rPr>
      </w:pPr>
      <w:r>
        <w:rPr>
          <w:b/>
          <w:bCs/>
          <w:sz w:val="44"/>
          <w:szCs w:val="44"/>
        </w:rPr>
        <w:t>第九届河北省创新创业大赛乡村振兴专业赛</w:t>
      </w:r>
    </w:p>
    <w:p>
      <w:pPr>
        <w:pStyle w:val="Normal"/>
        <w:spacing w:lineRule="exact" w:line="540"/>
        <w:jc w:val="center"/>
        <w:rPr>
          <w:b/>
          <w:b/>
          <w:bCs/>
          <w:sz w:val="44"/>
          <w:szCs w:val="44"/>
        </w:rPr>
      </w:pPr>
      <w:r>
        <w:rPr>
          <w:b/>
          <w:bCs/>
          <w:sz w:val="44"/>
          <w:szCs w:val="44"/>
        </w:rPr>
        <w:t>决赛入围名单</w:t>
      </w:r>
    </w:p>
    <w:tbl>
      <w:tblPr>
        <w:tblW w:w="9547" w:type="dxa"/>
        <w:jc w:val="center"/>
        <w:tblInd w:w="0" w:type="dxa"/>
        <w:tblLayout w:type="fixed"/>
        <w:tblCellMar>
          <w:top w:w="0" w:type="dxa"/>
          <w:left w:w="108" w:type="dxa"/>
          <w:bottom w:w="0" w:type="dxa"/>
          <w:right w:w="108" w:type="dxa"/>
        </w:tblCellMar>
      </w:tblPr>
      <w:tblGrid>
        <w:gridCol w:w="3508"/>
        <w:gridCol w:w="3825"/>
        <w:gridCol w:w="960"/>
        <w:gridCol w:w="1254"/>
      </w:tblGrid>
      <w:tr>
        <w:trPr>
          <w:tblHeader w:val="true"/>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0"/>
                <w:szCs w:val="20"/>
              </w:rPr>
            </w:pPr>
            <w:r>
              <w:rPr>
                <w:b/>
                <w:bCs/>
                <w:sz w:val="20"/>
                <w:szCs w:val="20"/>
                <w:lang w:bidi="ar"/>
              </w:rPr>
              <w:t>参赛队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0"/>
                <w:szCs w:val="20"/>
              </w:rPr>
            </w:pPr>
            <w:r>
              <w:rPr>
                <w:b/>
                <w:bCs/>
                <w:sz w:val="20"/>
                <w:szCs w:val="20"/>
                <w:lang w:bidi="ar"/>
              </w:rPr>
              <w:t>参赛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0"/>
                <w:szCs w:val="20"/>
              </w:rPr>
            </w:pPr>
            <w:r>
              <w:rPr>
                <w:b/>
                <w:bCs/>
                <w:sz w:val="20"/>
                <w:szCs w:val="20"/>
                <w:lang w:bidi="ar"/>
              </w:rPr>
              <w:t>组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0"/>
                <w:szCs w:val="20"/>
              </w:rPr>
            </w:pPr>
            <w:r>
              <w:rPr>
                <w:b/>
                <w:bCs/>
                <w:sz w:val="20"/>
                <w:szCs w:val="20"/>
                <w:lang w:bidi="ar"/>
              </w:rPr>
              <w:t>地区</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禾鹏（河北）新材料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防火耐水无甲醛植岩板暨中国第三代人造纤维板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初创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保定高新区</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李保国山区开发与林果产业创新团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愚公岭</w:t>
            </w:r>
            <w:r>
              <w:rPr>
                <w:sz w:val="20"/>
                <w:szCs w:val="20"/>
                <w:lang w:bidi="ar"/>
              </w:rPr>
              <w:t>-</w:t>
            </w:r>
            <w:r>
              <w:rPr>
                <w:sz w:val="20"/>
                <w:szCs w:val="20"/>
                <w:lang w:bidi="ar"/>
              </w:rPr>
              <w:t>行走的农业科技企业孵化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团队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保定高新区</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缸北窑定瓷非遗研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缸北窑定瓷非遗研学基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团队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保定高新区</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保定市柿柿红食品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磨盘柿精深加工技术研究及高值化系列产品标准化生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保定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保定百果优农业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保果优——智慧苹果产业技术服务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保定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瑞熠天淀粉制造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无明矾、无明胶水晶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保定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六希农业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六希蘑菇—平菇产业引领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初创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保定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村转村电子商务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天下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初创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保定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保定茂谷智能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一马“平”川</w:t>
            </w:r>
            <w:r>
              <w:rPr>
                <w:sz w:val="20"/>
                <w:szCs w:val="20"/>
                <w:lang w:bidi="ar"/>
              </w:rPr>
              <w:t>--</w:t>
            </w:r>
            <w:r>
              <w:rPr>
                <w:sz w:val="20"/>
                <w:szCs w:val="20"/>
                <w:lang w:bidi="ar"/>
              </w:rPr>
              <w:t>激光测控自动调平整地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初创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保定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农大—小果农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精工采收—小型水果无损智能采收先行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团队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保定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农大——“助颜有菽”团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w:t>
            </w:r>
            <w:r>
              <w:rPr>
                <w:sz w:val="20"/>
                <w:szCs w:val="20"/>
                <w:lang w:bidi="ar"/>
              </w:rPr>
              <w:t>助颜有菽”——</w:t>
            </w:r>
            <w:r>
              <w:rPr>
                <w:sz w:val="20"/>
                <w:szCs w:val="20"/>
                <w:lang w:bidi="ar"/>
              </w:rPr>
              <w:t>LAB+</w:t>
            </w:r>
            <w:r>
              <w:rPr>
                <w:sz w:val="20"/>
                <w:szCs w:val="20"/>
                <w:lang w:bidi="ar"/>
              </w:rPr>
              <w:t>豆酸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团队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保定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茂动兴腾农业技术服务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智慧农业</w:t>
            </w:r>
            <w:r>
              <w:rPr>
                <w:sz w:val="20"/>
                <w:szCs w:val="20"/>
                <w:lang w:bidi="ar"/>
              </w:rPr>
              <w:t>-</w:t>
            </w:r>
            <w:r>
              <w:rPr>
                <w:sz w:val="20"/>
                <w:szCs w:val="20"/>
                <w:lang w:bidi="ar"/>
              </w:rPr>
              <w:t>田间施药智能决策监管系统的开发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沧州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沧州市牧疆南北农牧机械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快速农场</w:t>
            </w:r>
            <w:r>
              <w:rPr>
                <w:sz w:val="20"/>
                <w:szCs w:val="20"/>
                <w:lang w:bidi="ar"/>
              </w:rPr>
              <w:t>-</w:t>
            </w:r>
            <w:r>
              <w:rPr>
                <w:sz w:val="20"/>
                <w:szCs w:val="20"/>
                <w:lang w:bidi="ar"/>
              </w:rPr>
              <w:t>装配式智慧养殖场舍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沧州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平泉市尚泽果业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现代抗寒苹果产业，助力乡村振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承德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围场满族蒙古族自治县新瑞农业开发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塞罕坝黑牛培育及健康生态养殖关键技术集成研究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承德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平泉食用菌创新团队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一种香菇液体保水膜的推广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团队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承德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承德众创电子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低功耗二线制无线粮情检测系统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承德市高新区</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定农农业科技集团股份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蛋鸡养殖及深加工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定州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定州市宏伟农机农民专业合作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一种智能农作物种植系统研发及其在农业中的推广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定州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金宏清真肉类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鲜羊肉高质加工与保鲜技术研发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定州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定州市良友农产品农民专业合作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w:t>
            </w:r>
            <w:r>
              <w:rPr>
                <w:sz w:val="20"/>
                <w:szCs w:val="20"/>
                <w:lang w:bidi="ar"/>
              </w:rPr>
              <w:t>定橘”种植示范基地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定州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定州鑫瑞泰机械制造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一种高强度高韧性拖拉机轮毂的研发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定州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燕青农业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夏秋观花灌木品种筛选与繁育示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定州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宇红苗木种植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普天红系列木瓜海棠新品种培育和推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定州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定州市东留春乡北邵村集体股份合作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黑小麦产业下的北邵村模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定州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定州市四丰环保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绿色种养模式下畜禽粪污资源化利用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定州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邯郸市泽鑫新能源开发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一站式秸秆自动化处理装备与综合循环利用整体解决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晨华农业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大蒜有效成分综合提取加工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天道益农邯郸农业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农业种植托管服务新模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智清华邺科技开发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型钢框架轻体墙符合装配式建筑新体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绿珍食用菌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银耳工厂化生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华帅禽业育种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一站式全链条循环农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德道农业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矮化玉米新品种“育繁推”一体化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肽都生物科技集团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以富硒黑麦芽肽为核心的具有降血糖功能的中药复合肽产品开发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星恩贸易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虎小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兴科农业科技开发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高产连翘品种培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铠特农业机械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新一代大功率智能混合动力拖拉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邯郸北科高新技术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智慧光能生态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馆陶县月青农业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 xml:space="preserve">有效控糖的黑小麦冀紫 </w:t>
            </w:r>
            <w:r>
              <w:rPr>
                <w:sz w:val="20"/>
                <w:szCs w:val="20"/>
                <w:lang w:bidi="ar"/>
              </w:rPr>
              <w:t>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薪火新能源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一种生物质成型燃料高温气化燃烧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魏县益聚种植园艺设计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益聚组培花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浓之湾生态农业邯郸市肥乡区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浓之湾的林光互补模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阿福（河北）农业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阿福家禽养殖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初创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邯郸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容德家禽育种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红羽白壳蛋鸡的选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衡水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替抗养殖团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益生菌</w:t>
            </w:r>
            <w:r>
              <w:rPr>
                <w:sz w:val="20"/>
                <w:szCs w:val="20"/>
                <w:lang w:bidi="ar"/>
              </w:rPr>
              <w:t>-</w:t>
            </w:r>
            <w:r>
              <w:rPr>
                <w:sz w:val="20"/>
                <w:szCs w:val="20"/>
                <w:lang w:bidi="ar"/>
              </w:rPr>
              <w:t>益生元饲用复合微生态制剂开发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团队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衡水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沃垦农业创新团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麻山药管栽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团队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衡水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小农人团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家庭农场的生态种植及市场推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团队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京津及其他</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丰科生物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鹿茸菇工厂化栽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秦皇岛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龙耕农业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一种用于土壤改良的高效生物有机菌肥的生产及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秦皇岛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瑞蝠电子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基于</w:t>
            </w:r>
            <w:r>
              <w:rPr>
                <w:sz w:val="20"/>
                <w:szCs w:val="20"/>
                <w:lang w:bidi="ar"/>
              </w:rPr>
              <w:t>RS</w:t>
            </w:r>
            <w:r>
              <w:rPr>
                <w:sz w:val="20"/>
                <w:szCs w:val="20"/>
                <w:lang w:bidi="ar"/>
              </w:rPr>
              <w:t>与</w:t>
            </w:r>
            <w:r>
              <w:rPr>
                <w:sz w:val="20"/>
                <w:szCs w:val="20"/>
                <w:lang w:bidi="ar"/>
              </w:rPr>
              <w:t>GIS</w:t>
            </w:r>
            <w:r>
              <w:rPr>
                <w:sz w:val="20"/>
                <w:szCs w:val="20"/>
                <w:lang w:bidi="ar"/>
              </w:rPr>
              <w:t>的农作物健康状况监测与预警技术及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石家庄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天下瞳明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e</w:t>
            </w:r>
            <w:r>
              <w:rPr>
                <w:sz w:val="20"/>
                <w:szCs w:val="20"/>
                <w:lang w:bidi="ar"/>
              </w:rPr>
              <w:t>网无虫——优质蔬菜技术开发先行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石家庄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曌玉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秸秆综合利用与生物功能糖研发及其产业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石家庄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茶研悦色创客团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w:t>
            </w:r>
            <w:r>
              <w:rPr>
                <w:sz w:val="20"/>
                <w:szCs w:val="20"/>
                <w:lang w:bidi="ar"/>
              </w:rPr>
              <w:t>乐龄悦”康养茶—开启茶疗养生芯时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团队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石家庄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热数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数字乡村大数据综合管理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bidi="ar"/>
              </w:rPr>
            </w:pPr>
            <w:r>
              <w:rPr>
                <w:sz w:val="20"/>
                <w:szCs w:val="20"/>
                <w:lang w:bidi="ar"/>
              </w:rPr>
              <w:t>石家庄市</w:t>
            </w:r>
          </w:p>
          <w:p>
            <w:pPr>
              <w:pStyle w:val="Normal"/>
              <w:widowControl/>
              <w:spacing w:lineRule="exact" w:line="240"/>
              <w:jc w:val="center"/>
              <w:textAlignment w:val="center"/>
              <w:rPr>
                <w:sz w:val="20"/>
                <w:szCs w:val="20"/>
              </w:rPr>
            </w:pPr>
            <w:r>
              <w:rPr>
                <w:sz w:val="20"/>
                <w:szCs w:val="20"/>
                <w:lang w:bidi="ar"/>
              </w:rPr>
              <w:t>高新区</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三狮生物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畜牧水产动物疫病核酸超快速检测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bidi="ar"/>
              </w:rPr>
            </w:pPr>
            <w:r>
              <w:rPr>
                <w:sz w:val="20"/>
                <w:szCs w:val="20"/>
                <w:lang w:bidi="ar"/>
              </w:rPr>
              <w:t>石家庄市</w:t>
            </w:r>
          </w:p>
          <w:p>
            <w:pPr>
              <w:pStyle w:val="Normal"/>
              <w:widowControl/>
              <w:spacing w:lineRule="exact" w:line="240"/>
              <w:jc w:val="center"/>
              <w:textAlignment w:val="center"/>
              <w:rPr>
                <w:sz w:val="20"/>
                <w:szCs w:val="20"/>
              </w:rPr>
            </w:pPr>
            <w:r>
              <w:rPr>
                <w:sz w:val="20"/>
                <w:szCs w:val="20"/>
                <w:lang w:bidi="ar"/>
              </w:rPr>
              <w:t>高新区</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九知农业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把垃圾（废弃物）在源头低碳高效利用的智能集成装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bidi="ar"/>
              </w:rPr>
            </w:pPr>
            <w:r>
              <w:rPr>
                <w:sz w:val="20"/>
                <w:szCs w:val="20"/>
                <w:lang w:bidi="ar"/>
              </w:rPr>
              <w:t>石家庄市</w:t>
            </w:r>
          </w:p>
          <w:p>
            <w:pPr>
              <w:pStyle w:val="Normal"/>
              <w:widowControl/>
              <w:spacing w:lineRule="exact" w:line="240"/>
              <w:jc w:val="center"/>
              <w:textAlignment w:val="center"/>
              <w:rPr>
                <w:sz w:val="20"/>
                <w:szCs w:val="20"/>
              </w:rPr>
            </w:pPr>
            <w:r>
              <w:rPr>
                <w:sz w:val="20"/>
                <w:szCs w:val="20"/>
                <w:lang w:bidi="ar"/>
              </w:rPr>
              <w:t>高新区</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唐山鸿田生物质科技开发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4HL-6A</w:t>
            </w:r>
            <w:r>
              <w:rPr>
                <w:sz w:val="20"/>
                <w:szCs w:val="20"/>
                <w:lang w:bidi="ar"/>
              </w:rPr>
              <w:t>自走式花生联合收获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唐山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唐山市新雅诺生物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农林剩余物全产业链资源化环保利用提振乡村振兴服务美丽乡村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唐山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滦州朝润节能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装配式超低能耗空腔模块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唐山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唐山市焕新环保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农村居民直饮水净化方案及产业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初创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唐山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新型饲料蛋白团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秸秆变蛋白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团队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唐山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辛集市美人榆农副产品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记忆油™元宝枫籽油——大脑健康守护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辛集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恒和农业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卫矛属植物新品种及栽培技术创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辛集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邢台护禄旅游开发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葫芦特色小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邢台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捷如美农业科技开发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省水省肥型甘蓝品种选育与示范推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邢台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雄安光绿能三素生物科技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禾本科（秸秆）莱赛尔纤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初创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雄安新区</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复合益生菌创新团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复合益生菌在农业产业中的创新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团队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雄安新区</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不荒田园生态农业开发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不荒田园生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张家口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中藜藜麦产业发展张北有限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智利藜麦引入张北产业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张家口市</w:t>
            </w:r>
          </w:p>
        </w:tc>
      </w:tr>
      <w:tr>
        <w:trPr>
          <w:trHeight w:val="51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河北亿农智慧农业发展有限责任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sz w:val="20"/>
                <w:szCs w:val="20"/>
                <w:lang w:bidi="ar"/>
              </w:rPr>
              <w:t>现代蔬菜产业链创新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成长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lang w:bidi="ar"/>
              </w:rPr>
              <w:t>张家口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9:29Z</dcterms:created>
  <dc:creator>Administrator</dc:creator>
  <dc:description/>
  <dc:language>en-US</dc:language>
  <cp:lastModifiedBy>Administrator</cp:lastModifiedBy>
  <dcterms:modified xsi:type="dcterms:W3CDTF">2021-09-09T08: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661D5A48D4A279021FEC590BA59DF</vt:lpwstr>
  </property>
  <property fmtid="{D5CDD505-2E9C-101B-9397-08002B2CF9AE}" pid="3" name="KSOProductBuildVer">
    <vt:lpwstr>2052-11.1.0.10700</vt:lpwstr>
  </property>
</Properties>
</file>