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八届河北省创新创业大赛行业赛日程安排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41"/>
        <w:gridCol w:w="4111"/>
        <w:gridCol w:w="217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:00-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当天参赛选手、评审专家签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厅签到处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:00-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行业赛开幕仪式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播放宣传片、介绍比赛规则；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省科技厅领导讲话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五楼会议室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:00-10: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午组参赛选手、领队抽取答辩顺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五楼会议室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组比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会议室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:30-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下午组参赛选手、领队抽取答辩顺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三楼签到处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00-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组比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会议室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:00-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当天上午组参赛选手签到、抽取答辩顺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三楼会议签到处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:3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组比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会议室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:30-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当天下午组参赛选手、领队抽取答辩顺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三楼会议签到处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00-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组比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会议室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3:08Z</dcterms:created>
  <dc:creator>Administrator</dc:creator>
  <dc:description/>
  <dc:language>en-US</dc:language>
  <cp:lastModifiedBy>浅笑兮兮</cp:lastModifiedBy>
  <dcterms:modified xsi:type="dcterms:W3CDTF">2020-08-27T02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